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left"/>
        <w:textAlignment w:val="auto"/>
        <w:rPr>
          <w:color w:val="FF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：</w:t>
      </w: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color w:val="FF0000"/>
          <w:spacing w:val="0"/>
          <w:kern w:val="2"/>
          <w:sz w:val="30"/>
          <w:szCs w:val="30"/>
          <w:shd w:fill="FFFFFF" w:val="clear"/>
          <w:lang w:val="en-US" w:eastAsia="zh-CN" w:bidi="ar-SA"/>
        </w:rPr>
        <w:t xml:space="preserve">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年珠海市继电保护员职业技能竞赛项目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参赛选手安全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为给参赛者选手创造一个良好、安全的比赛环境，加强对选手的安全教育和管理，增强安全意识，积极预防和妥善处理比赛中的伤害事故，特签订以下安全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参赛选手进入操作比赛现场，须听从并尊重裁判人员的管理，文明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参赛选手必须遵守竞赛规则、操作规程及赛场设备、计算机及软件使用守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参赛选手严禁在赛场区域内吸烟和动用明火，严禁携带易燃易爆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参赛选手对参赛设备等物品，应爱护、保养、保管、防止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参赛选手必须在确保人身安全和设备安全的前提下开始竞赛，发现或发生有关安全问题，应及时报告并妥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参赛选手必须严格按照试题要求进行操作，若出现比较严重的安全事故，裁判组将视情况决定是否取消参赛资格。如违反相关操作规程造成设备，其他人员伤害等安全事故，由个人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参赛选手在竞赛结束后，由工作人员现场清点设备，损坏的物品要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7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参赛选手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   期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240"/>
      <w:ind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32:00Z</dcterms:created>
  <dc:creator>协会秘书处</dc:creator>
  <dc:description/>
  <dc:language>en-US</dc:language>
  <cp:lastModifiedBy>协会秘书处</cp:lastModifiedBy>
  <dcterms:modified xsi:type="dcterms:W3CDTF">2024-11-07T03:2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8B7BAC8CF4A2E9C73BF26DE72E3BF</vt:lpwstr>
  </property>
  <property fmtid="{D5CDD505-2E9C-101B-9397-08002B2CF9AE}" pid="3" name="KSOProductBuildVer">
    <vt:lpwstr>2052-11.8.2.11739</vt:lpwstr>
  </property>
</Properties>
</file>